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нтрольной (надзорной) и разрешительной деятельности в 2024 году</w:t>
      </w:r>
    </w:p>
    <w:p>
      <w:pPr>
        <w:pStyle w:val="Normal"/>
        <w:spacing w:lineRule="auto" w:line="312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судебное обжалование с использованием ЕПГУ (слайды 2-4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. 2 ст. 39 Федерального закона от 31.07.2020 № 248-ФЗ «О государственном контроле (надзоре) и муниципальном контроле» (далее – Закон № 248-ФЗ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удебное обжалование решений контрольного (надзорного) органа, действий (бездействия) его должностных л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 тольк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сле их досудебного обжал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случаев обжалования </w:t>
        <w:br/>
        <w:t>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судебному порядку подачи жалобы на решения контрольного (надзорного) органа, действия (бездействия) его должностных лиц посвящена ст. 40 Закона № 248-ФЗ, согласно котор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жалоба по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нтролируемым лицом в уполномоченный на рассмотрение жалобы орган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электронном вид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 и (или) региональных порталов государственных и муниципальных услуг. При подаче жалобы гражданином она должна быть подписана простой электронной подписью,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ключение составляют случаи, когда жалоба содержит сведения и документы, составляющие государственную или иную охраняемую законом тайну (ч. 1.1 ст. 40 Закона № 248-ФЗ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 использованием системы досудебного обжалования подаются возражения на акт контрольного (надзорного) мероприят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, в соответствии </w:t>
        <w:br/>
        <w:t>со ст. 89 Закона № 248-ФЗ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ст. 39-43 указанного зак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датайство о продлении сроков исполнения предписания также подается </w:t>
        <w:br/>
        <w:t xml:space="preserve">с использование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единого портала государственных и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кольку согласно ст. 93 Закона № 248-ФЗ решение об отсрочке исполнения решения принимается уполномоченным должностным лицом контрольного (надзорного) органа в порядке, предусмотренном ст. 89 указанного закона для рассмотрения возражений в отношении акта контрольного (надзорного) мероприят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необходимо отметить, что отсрочка исполнения решения на срок до одного года возможна только при наличии обстоятельств, вследствие которых исполнение решения невозможно в установленные сроки и доводов, подтверждающих их налич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нсультирование (слайд 5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ей 50 </w:t>
      </w:r>
      <w:r>
        <w:rPr>
          <w:rFonts w:cs="Times New Roman" w:ascii="Times New Roman" w:hAnsi="Times New Roman"/>
          <w:bCs/>
          <w:sz w:val="28"/>
          <w:szCs w:val="28"/>
        </w:rPr>
        <w:t>Закона № 248-ФЗ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</w:t>
      </w:r>
      <w:r>
        <w:rPr>
          <w:rFonts w:cs="Times New Roman" w:ascii="Times New Roman" w:hAnsi="Times New Roman"/>
          <w:sz w:val="28"/>
          <w:szCs w:val="28"/>
          <w:u w:val="single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</w:t>
      </w:r>
      <w:r>
        <w:rPr>
          <w:rFonts w:cs="Times New Roman" w:ascii="Times New Roman" w:hAnsi="Times New Roman"/>
          <w:sz w:val="28"/>
          <w:szCs w:val="28"/>
        </w:rPr>
        <w:t xml:space="preserve"> (дает разъяснения по вопросам, связанным с организацией и осуществлением государственного контроля (надзора)). 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о видах контроля, осуществляемых Ростехнадзором, </w:t>
      </w:r>
      <w:r>
        <w:rPr>
          <w:rFonts w:cs="Times New Roman" w:ascii="Times New Roman" w:hAnsi="Times New Roman"/>
          <w:sz w:val="28"/>
          <w:szCs w:val="28"/>
          <w:u w:val="single"/>
        </w:rPr>
        <w:t>консультирование осуществляется по следующим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нормативных правовых актов, содержащих обязательные требования, оценка соблюдения которых осуществляется в рамках вида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ложений нормативных правовых актов, регламентирующих порядок осуществления федерального государствен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или бездействия должностных лиц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консультирования предусмотрено в ра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надзора в области промышлен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надзора в области безопасности ГТ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строительного надз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илактический визит (слайд 6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ей 52 Закона № 248-ФЗ предусмотрено, чт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нтролируемое лицо вправе обратиться </w:t>
      </w:r>
      <w:r>
        <w:rPr>
          <w:rFonts w:cs="Times New Roman" w:ascii="Times New Roman" w:hAnsi="Times New Roman"/>
          <w:bCs/>
          <w:sz w:val="28"/>
          <w:szCs w:val="28"/>
        </w:rPr>
        <w:t>в контрольный (надзорный) орган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с заявлением о прове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ег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филактического визи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рассмотрения заявления контрольный (надзорный) орган принимае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3 статьи 52 Закона № 248-ФЗ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профилактического визита предусмотрено в рамка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горного надз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строительного надзор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287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  <w:tab/>
        <w:t>Рассмотрение заявлений о проведен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филактических мероприятий с использованием ЕПГУ (слайд 7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ункту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до 01.01.2030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раво направления обращений контролируемых лиц по вопросу осуществления консультирования и проведения профилактического визи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такого контролируемого лиц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еспечивается с использова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й государственной информационной системы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Единый портал государственных и муниципальных услуг (функций)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о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ращение подлежит рассмотр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олномоченным на рассмотрение обращения органом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течение 10 рабочих дней со дня его регистрации</w:t>
      </w:r>
      <w:r>
        <w:rPr>
          <w:rFonts w:cs="Times New Roman" w:ascii="Times New Roman" w:hAnsi="Times New Roman"/>
          <w:bCs/>
          <w:sz w:val="28"/>
          <w:szCs w:val="28"/>
        </w:rPr>
        <w:t>. Подписание такого обращения осуществляется в соответствии с порядком, установленным пунктом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занного постановле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становление Правительства РФ от 18.07.2024 № 980 «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слайд 8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 от 18.07.2024 № 980 постановление Правительства РФ от 10.03.2022 № 336 дополнено пунктами 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-1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bCs/>
          <w:sz w:val="28"/>
          <w:szCs w:val="28"/>
        </w:rPr>
        <w:t>, которыми установлено следующее: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о проведении КН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путем внесения соответствующей информац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ЕРКНМ без необходим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несения отдельного докумен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этом в ЕРКНМ предусматри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озможность формирования выписки, содержащей информацию об указанном решении с QR-кодом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о проведении профилак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ся путем внесения соответствующей информац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 ЕРКНМ б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несения отдельного документа</w:t>
      </w:r>
      <w:r>
        <w:rPr>
          <w:rFonts w:cs="Times New Roman" w:ascii="Times New Roman" w:hAnsi="Times New Roman"/>
          <w:bCs/>
          <w:sz w:val="28"/>
          <w:szCs w:val="28"/>
        </w:rPr>
        <w:t>. При этом в ЕРКНМ предусматривается возможность формирования выписки, содержащей информацию об указанном решении с QR-кодом.</w:t>
      </w:r>
    </w:p>
    <w:p>
      <w:pPr>
        <w:pStyle w:val="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едостережение о недопустимости нарушения обязательных требований объявляется путем подписания и опубликования его в ЕРКН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без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бходимост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ынесения отдельного документа</w:t>
      </w:r>
      <w:r>
        <w:rPr>
          <w:rFonts w:cs="Times New Roman" w:ascii="Times New Roman" w:hAnsi="Times New Roman"/>
          <w:bCs/>
          <w:sz w:val="28"/>
          <w:szCs w:val="28"/>
        </w:rPr>
        <w:t>. При этом в ЕРКНМ предусмотрена возможность формирования выписки, содержащей информацию об указанном предостережении с QR-код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57:00Z</dcterms:created>
  <dc:creator>NGdankina</dc:creator>
  <dc:description/>
  <cp:keywords/>
  <dc:language>en-US</dc:language>
  <cp:lastModifiedBy>Измайлова Зульфия Наилевна</cp:lastModifiedBy>
  <cp:lastPrinted>2021-10-07T09:09:00Z</cp:lastPrinted>
  <dcterms:modified xsi:type="dcterms:W3CDTF">2024-08-22T08:09:00Z</dcterms:modified>
  <cp:revision>17</cp:revision>
  <dc:subject/>
  <dc:title/>
</cp:coreProperties>
</file>